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Автобусные туры в Анап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мплекс Малых Курортных Гостиниц «Снегири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па — уникальное по своим климатическим особенностям место  со сказочно чистым воздухом и источниками целебной минеральной воды. Но все-таки большинство отдыхающих приезжают на отдых в Анапу для того, чтобы вволю накупаться в чистом теплом море и позагорать на комфортабельных пляж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Джеметинский проезд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экологически чистом живописном месте города-курорта Анапа в пос. Джемете. Рядом находится множество кафе и ресторанчиков, фруктовые рынки и магазины. До центра города с основным множеством развлечений легко добраться на маршрутном такси за 15 минут. В 5 минутах ходьбы находится аквап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зеленая, с цветниками и беседками для отдыха, территория выходит на пля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комплекс малых курортных гостиниц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омера «Эконом» 2х и 3х-местные.</w:t>
            </w:r>
            <w:r>
              <w:rPr>
                <w:b/>
                <w:sz w:val="22"/>
                <w:szCs w:val="22"/>
              </w:rPr>
              <w:t xml:space="preserve"> В номере: </w:t>
            </w:r>
            <w:r>
              <w:rPr>
                <w:sz w:val="22"/>
                <w:szCs w:val="22"/>
              </w:rPr>
              <w:t>кровати. 1-но комнатные номера с удобствами на территории. Душевые находятся в павильоне, умывальники устроены под навесом. Все удобства расположены недалеко от коттеджей</w:t>
            </w:r>
          </w:p>
          <w:p>
            <w:pPr>
              <w:pStyle w:val="Normal"/>
              <w:spacing w:lineRule="atLeast" w:line="263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Номера «Стандарт» 2х и 3х-местные. </w:t>
            </w:r>
            <w:r>
              <w:rPr>
                <w:b/>
                <w:sz w:val="22"/>
                <w:szCs w:val="22"/>
              </w:rPr>
              <w:t xml:space="preserve">В номере: </w:t>
            </w:r>
            <w:r>
              <w:rPr>
                <w:sz w:val="22"/>
                <w:szCs w:val="22"/>
              </w:rPr>
              <w:t>кроват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визор, сан. узел, холодильник, сплит 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на территории гостиницы есть столовая с заказным меню. Питание 3-х разовое, стоимость в сутки 1000р( завтрак 300р,обед 400р, ужин 300р) (самостоятельное приготовление пищи не предусмотрено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ассейн с подогревом, бар, детская площадка, автостоя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50 метров до песчаного пляжа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ЭКОНОМ»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8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Экон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 «Экон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ОМЕРА «СТАНДАРТ»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«Стандарт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местный «Стандар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мес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jc w:val="center"/>
        <w:rPr/>
      </w:pPr>
      <w:r>
        <w:rPr/>
        <w:t xml:space="preserve">Номера Полулюкс </w:t>
      </w:r>
    </w:p>
    <w:tbl>
      <w:tblPr>
        <w:tblW w:w="876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Полулюкс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 "Полулюкс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0</w:t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0</w:t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0</w:t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«Семейный» номер</w:t>
      </w:r>
    </w:p>
    <w:tbl>
      <w:tblPr>
        <w:tblW w:w="876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Семейный" ном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5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идки: дети до 12 лет и пенсионеры на основном месте - 500 руб.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 В таком случае от общей стоимости тура вычитается 7 000  руб./чел.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туда-обратно: от 11 000/10 500 руб.чел.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в одну сторону  10 000 руб./чел.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роезд на комфортабельном автобусе  по маршруту: Ярославль — Анапа — Ярославль,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роживание 10 дней/9 ночей, 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траховка, 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https://www.yartravel.ru/bus-time/</w:t>
        </w:r>
      </w:hyperlink>
      <w:r>
        <w:rPr>
          <w:color w:val="000000"/>
          <w:sz w:val="22"/>
          <w:szCs w:val="22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hyperlink r:id="rId4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 </w:t>
      </w:r>
      <w:r>
        <w:rPr>
          <w:color w:val="000000"/>
          <w:sz w:val="22"/>
          <w:szCs w:val="22"/>
        </w:rPr>
        <w:t>сумма курортного сбора составляет </w:t>
      </w:r>
      <w:r>
        <w:rPr>
          <w:b/>
          <w:bCs/>
          <w:color w:val="000000"/>
          <w:sz w:val="22"/>
          <w:szCs w:val="22"/>
        </w:rPr>
        <w:t>50 рублей </w:t>
      </w:r>
      <w:r>
        <w:rPr>
          <w:color w:val="000000"/>
          <w:sz w:val="22"/>
          <w:szCs w:val="22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</w:t>
      </w:r>
      <w:r>
        <w:rPr>
          <w:color w:val="000000"/>
          <w:sz w:val="22"/>
          <w:szCs w:val="22"/>
        </w:rPr>
        <w:t> сумма курортного сбора составляет </w:t>
      </w:r>
      <w:r>
        <w:rPr>
          <w:b/>
          <w:bCs/>
          <w:color w:val="000000"/>
          <w:sz w:val="22"/>
          <w:szCs w:val="22"/>
        </w:rPr>
        <w:t>30 рубле</w:t>
      </w:r>
      <w:r>
        <w:rPr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здесь </w:t>
        </w:r>
      </w:hyperlink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Style15"/>
        <w:spacing w:before="0" w:after="0"/>
        <w:textAlignment w:val="baseline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4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4-01T09:15:00Z</dcterms:modified>
  <cp:revision>24</cp:revision>
  <dc:subject/>
  <dc:title/>
</cp:coreProperties>
</file>